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Zpráva o činnosti SDH Dzbel za rok 2021</w:t>
      </w:r>
      <w:r>
        <w:rPr/>
        <w:t xml:space="preserve">                                                                                            Vážení spoluobčané, předkládám zprávu o činnosti SDH Dzbel za rok 2021.    Tak jako životy nás všech, tak i naši činnost výrazně ovlivnila pandemie nemoci COVID-19 a následné vládní opatření. Některé tradiční akce, které pořádáme, se bohužel nemohly uskutečnit. Také některé soutěže, kterých se pravidelně účastníme, se nekonaly.                                                                                                                                                                                                           V roce 2021 SDH uspořádal pouze 4 kulturní a společenské akce. Na květen připadl pochod do Javoříčka, bohužel pouze v omezeném počtu lidí. 29.května proběhlo kácení máje. Další letošní akcí bylo hasičské cvičení „Dzbelácká osma“.  21.srpna zde soutěžily 4 družstva mladších žáků, 4 družstva starších žáků, 2 družstva žen, 5 družstev veteránů a 10 družstev mužů. 29.prosince jsme uspořádali vánoční pochod po okolí Dzbele. Bohužel Hasičský ples, Pochovávání basy, Dětský maškarní ples a Pohádkový les jsme nemohli pořádat. Nekonala se ani výroční valná hromada. 15.ledna 2022 měl být hasičský ples. Bohužel se taky nemohl konat.  Z dalších aktivit hasičů bych připomněl údržbu požární nádrže tzv.Žabáku. Ve spolupráci s firmou Diakonie Broumov proběhla sbírka použitého ošacení. V rámci programu Recyklujte s hasiči sbíráme použité elektrospotřebiče. Opět jsme společně s SDH Šubířov byli přihlášeni do programu Ukliďme si Česko, kdy chodíme sbírat odpadky v okolí obce. I tato celorepubliková akce se nemohla uskutečnit. Také jsme byli nápomocni při přípravě vánočního stromečku a vánočního osvětlení. Na dětském dni v Ospělově a Klužínku jsme potěšili děti pěnou. 3.července jsme nakoupili nářadí, úklidové potřeby a malířské potřeby a společně s materiálem, který darovaly obce Dzbel a Jesenec, jsme tyto věci odvezli do Moravské Nové Vsi, obci zničené tornádem. Chci poděkovat Jitce Grulichové za organizaci této akce.                                                                                                                                                                                                                                                                                                                                                                                                                                 Naše soutěžní družstvo mužů se zúčastnilo okrskového cvičení a 7 pohárových soutěží. Začínalo se netradičně až 12.června na okrskovém cvičení v Konici.Zde se nám podařilo zvítězit. 10.července na memoriálu Hynka Hanuse ve Vranové Lhotě jsme opět zvítězili. Na 17.července připadla soutěž osmiček v Hartinkově. Obsadili jsme 6. místo. Na domácí Dzbelácké osmě jsme v neobvyklém modelu soutěže, tzv. vyřazovánu, vybojovali třetí místo. 28. srpna jsme opět navštívili krásnou soutěž ve Velké Roudce. Soutěž se skládá z klasického útoku podle pravidel požárního sportu a útoku s ruční koňskou stříkačkou ukončeného vypitím tupláku piva. Disciplíny se hodnotí jednak samostatně i dohromady. V požárním útoku jsme skončili třetí, v útoku s koňskou stříkačkou šestí a celkově pátí. Po ukončení soutěže jsme se ještě přesunuli na soutěž osmiček do Hukovic. Obsadili jsme předposlední místo, protože jsme závodili se širokými hadicemi, zatímco ostatní používali hadice úzké, sportovní, které nemáme. 4. září jsme závodili na sraze osmičkářů v Chornicích .Na této soutěži jsme vybojovali třetí místo. 18.září zavítali na noční soutěž do Kladek. Sice se nám nepodařilo obhájit vítězství z loňska, ale byli jsme druzí. Tolik k soutěžím mužů.                                                                                                                 Naši veteráni se představili na dvou soutěžích. Na domácí Osmě obsadili po tuhém boji páté, poslední místo. 11.září vybojovali v Krakovci druhé místo.Naše ženy sice závodily jen v Krakovci v kategorii veteránek, kde zvítězily, ale i tak je jejich práce v našem sboru hodně důležitá. Aktivně se zapojují do činnosti, chodí na brigády a pomáhají při všech akcích. Dovolím si říci, že bez některých žen si nedovedu činnost hasičů ani představit.V našem sboru pracují mladí hasiči pod vedením Jiřího Mrnky, Heleny Mrnkové a Davida Seidla. V říjnu na OSH Prostějov úspěšně složil zkoušky „Vedoucí mládeže III. Instruktor“ Vojtěch Mrnka. Trénovat na novou sezónu jsme začali až v květnu, do té doby nebylo možné z důvodu vládních nařízení pořádat žádné pravidelné schůzky. Scházeli jsme se podle možností jednou nebo dvakrát týdně. Po skončení sezóny a při nepřízni počasí jsme pracovali v klubovně hasičské zbrojnice na tématech požárnické všestrannosti. Bohužel od listopadu nám opět není umožněno schůzky pořádat. Soutěžní družstva nastoupila pouze k šesti soutěžím, ostatní soutěže byly zrušeny. 12.června proběhlo okrskové cvičení v Konici. Mladší žáci zvítězili, starší žáci byli druzí.10.července ve Vranové Lhotě obsadili mladší 2.místo a starší 2.místo. Na domácí Osmě mladší zvítězili</w:t>
      </w:r>
    </w:p>
    <w:p>
      <w:pPr>
        <w:pStyle w:val="Normal"/>
        <w:rPr/>
      </w:pPr>
      <w:r>
        <w:rPr>
          <w:rFonts w:eastAsia="Times New Roman"/>
        </w:rPr>
        <w:t xml:space="preserve"> </w:t>
      </w:r>
      <w:r>
        <w:rPr/>
        <w:t xml:space="preserve">a starší také. 4.září na pouťové soutěži ve Vranové Lhotě byli mladší 3. a starší 2. 11.září v Krakovci na veteránské soutěži proběhla i soutěž žáků. Na této soutěži jsme zvítězili. 18. září jsme poprvé vyrazili na závody do Kladek. Závodili pouze starší žáci. Obsadili těsně druhé místo. Jenom bych podotkl, že zvítězily domácí Kladky, které nasadily do kategorie žáků dorostenky, ve věku 16 a 17 let. Na všech soutěžích nastupovali Lukáš Matějka, Daniel Vrba a David Mrnka i za družstvo Šubířova. Je potřeba zmínit, že momentálně procházíme dost výraznou generační obměnou. Čtyři žáci se přesouvají z mladších do starších. Naštěstí se nám podařilo družstvo mladších žáků doplnit a navíc jsme začali pracovat i s přípravkou. Dále naši vedoucí pomáhali při trénincích mladých hasičů SDH Krakovec. 7.srpna jsme společně s hasiči ze Šubířova vyšli procházkou přes Kladky na tábořiště Milkov, kde jsme na soustředění strávili nádherný týden. Pro 24 mladých hasičů jsme měli připraveno spoustu her a soutěží. Nemohla chybět velice oblíbená vybíjená. Obrovský úspěch měla vodní bitva, kde jsme bojovali balónky naplněnými vodou. Naše hospodská Hana Polcrová dětem přichystala stezku odvahy. Jeden den byl určen na celodenní výlet do jeskyní Javoříčko. Dále velitel zásahové jednotky Dzbel děti seznámil historií SH ČMS, ze základy požární ochrany a hasičského minima. Také jim přiblížil organizaci výjezdů a činnost jednotek při ochraně obyvatelstva. Petr Ullmann z Konice dětem představil práci Zdravotnické záchranné služby Olomouckého kraje a provedl školení první pomoci. Dobrovolní hasiči z Konice dětem ukázali svoji zásahovou cisternu a její vybavení. Nezapomněli jsme ani na trénink štafet a na disciplíny požárnické všestrannosti. V neděli 15.srpna jsme se vrátili domů. Rád bych poděkoval všem instruktorům Davidu Seidlovi, Karlovi,Michalovi a Janovi Novákům, Michalovi Snášelovi a Karin Kovaříkové. Také “tetám pro blbosti“ Zdeně Zapletalové a Petře Tiché i výborným kuchařkám Janě Konečné a Heleně Mrnkové. 15.října děti pouštěli draky, které si na schůzkách vyrobili. Akce také proběhla společně s SDH Šubířov. 30.října opět s SDH Šubířov a SDH Krakovec jsme navštívili Hasičské muzeum a zámek v Čechách pod Kosířem. 4.listopadu děti uspali broučky na Šubířově. Díky skvělé práci Heleny Mrnkové a Jany Konečné jsme na veškerou činnost mladých hasičů získali dotaci z MŠMT ČR. Z finančního daru firmy LARGO PCO s.r.o. byly dětem zakoupeny nové dresy. Pokud by někdo z rodičů měl zájem o vstup své ratolesti k mladým hasičům,velice rádi každého uvítáme ve svých řadách.                                                                                                             Krátce bych se chtěl zmínit o zásahové jednotce. V jednotce je momentálně zařazeno 15 hasičů. Máme vyškoleny 3 velitele, 3 strojníky, 2 techniky, 1 technika ochrany obyvatelstva, 4 obsluhovatele motorové pily a zatím pouze jednoho nositele dýchací techniky. Zajišťujeme požární ochranu v obcích Dzbel a Jesenec. Za finančního přispění Olomouckého kraje jsme v roce 2021 zakoupili plovoucí čerpadlo Amphibio Hydra 2. V loňském roce naše jednotka vyjížděla pouze dvakrát. 17.srpna jednotka vyjížděla ke stromu přes silnici u vlakové zastávky Šubířov a 21.září k požáru travního porostu na Skřípově.                                                                                                                            Na závěr bych chtěl jménem výboru SDH i jménem svým poděkovat všem hasičům i nehasičům, kteří nám svojí prací pomáhali při všech našich akcích a podíleli se na zdárném chodu sboru. Chtěl bych vám popřát do příštího roku mnoho zdraví, štěstí a úspěchů jak v hasičině, tak v osobním životě.                                                                                                                             </w:t>
      </w:r>
    </w:p>
    <w:p>
      <w:pPr>
        <w:pStyle w:val="Normal"/>
        <w:rPr/>
      </w:pPr>
      <w:r>
        <w:rPr/>
      </w:r>
    </w:p>
    <w:p>
      <w:pPr>
        <w:pStyle w:val="Normal"/>
        <w:rPr/>
      </w:pPr>
      <w:r>
        <w:rPr>
          <w:rFonts w:eastAsia="Times New Roman"/>
        </w:rPr>
        <w:t xml:space="preserve">                                                                                        </w:t>
      </w:r>
      <w:r>
        <w:rPr/>
        <w:t>Za SDH Dzbel starosta Jiří Mrn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22:00Z</dcterms:created>
  <dc:creator>Gigabyte</dc:creator>
  <dc:description/>
  <cp:keywords/>
  <dc:language>en-US</dc:language>
  <cp:lastModifiedBy>STAROSTKA</cp:lastModifiedBy>
  <cp:lastPrinted>2011-12-03T15:57:00Z</cp:lastPrinted>
  <dcterms:modified xsi:type="dcterms:W3CDTF">2022-01-25T06:22:00Z</dcterms:modified>
  <cp:revision>3</cp:revision>
  <dc:subject/>
  <dc:title>Zpráva o činnosti SDH Dzbel za rok 2010                                                                                                Na úvod této zprávy bych se rád vrátil do roku 2009</dc:title>
</cp:coreProperties>
</file>