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245" cy="574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574200"/>
                          <a:chOff x="0" y="0"/>
                          <a:chExt cx="563400" cy="57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35pt;height:45.2pt" coordorigin="0,0" coordsize="887,904">
                <v:rect id="shape_0" stroked="f" o:allowincell="f" style="position:absolute;left:0;top:0;width:886;height: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6;height:9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</w:t>
      </w:r>
      <w:r>
        <w:rPr>
          <w:b/>
          <w:sz w:val="36"/>
          <w:szCs w:val="36"/>
        </w:rPr>
        <w:t>STAROSTKA OBCE DZBEL</w:t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6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legované členky a členové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okrskových volebních komisí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obce Dzbel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zbel 22. srpna 2024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ZVÁN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 xml:space="preserve">na první zasedání okrskových volebních komisí pro volby do Zastupitelstva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</w:t>
      </w:r>
      <w:r>
        <w:rPr>
          <w:b/>
        </w:rPr>
        <w:t xml:space="preserve">Olomouckého kraje a pro volby do Parlamentu České republik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konané ve dnech 20. a 21.září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yslu ust.. § 15 odst.1 písm. d) zákona č. 130/2000 Sb., o volbách do zastupitelstev krajů a o změně a doplnění některých  dalších zákonů, ve znění pozdějších předpisů a ve smyslu ust. § 14c odst. 1 písm. d) zákona č. 247/1995 Sb.o volbách do Paramentu České republiky a o změně některých dalších zákonů ve znění pozdějších předpisů                                          </w:t>
      </w:r>
      <w:r>
        <w:rPr>
          <w:b/>
          <w:bCs/>
        </w:rPr>
        <w:t>svolávám první zasedání okrskových volebních komisí, které se bude k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e středu dne 28.srpna 2024 v 17:00 hod.</w:t>
      </w:r>
      <w:r>
        <w:rPr/>
        <w:t xml:space="preserve"> na obecním úřadu ve Dzbeli č.23</w:t>
      </w:r>
    </w:p>
    <w:p>
      <w:pPr>
        <w:pStyle w:val="Normal"/>
        <w:tabs>
          <w:tab w:val="clear" w:pos="708"/>
          <w:tab w:val="left" w:pos="2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sedání budou členové informováni o přípravách a průběhu voleb, obdrží metodické materiály, zákony a pokyny pro postup při zjišťování a zpracování výsledků hlasování.     Dále bude složen slib členů okrskových volebních komisí a bude provedeno losování předsedů a místopředsedů okrskových volebních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še účast na prvním zasedání je povinná, je nutné dostavit se s občanským průkazem.</w:t>
      </w:r>
    </w:p>
    <w:p>
      <w:pPr>
        <w:pStyle w:val="Normal"/>
        <w:rPr>
          <w:b/>
          <w:b/>
        </w:rPr>
      </w:pPr>
      <w:r>
        <w:rPr>
          <w:b/>
        </w:rPr>
        <w:t>Pokud se zasedání nebudete moci zúčastnit, žádám Vás o sdělení na níže uvedené adr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Školení </w:t>
      </w:r>
      <w:r>
        <w:rPr/>
        <w:t xml:space="preserve">zapisovatelů a vylosovaných předsedů a popř. místopředsedů okrskových volebních komisí se uskuteční v komunitním centru v Konici, Vrchlického č.386, bývalá sokolovna </w:t>
      </w:r>
      <w:r>
        <w:rPr>
          <w:b/>
        </w:rPr>
        <w:t>v pondělí dne 16. září 2024 v 8:00 h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še účast na zasedání a na školení je nu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8" w:leader="none"/>
        </w:tabs>
        <w:rPr/>
      </w:pPr>
      <w:r>
        <w:rPr/>
        <w:tab/>
      </w:r>
      <w:r>
        <w:rPr>
          <w:sz w:val="22"/>
          <w:szCs w:val="22"/>
        </w:rPr>
        <w:t xml:space="preserve">Konečná Jana </w:t>
      </w:r>
    </w:p>
    <w:p>
      <w:pPr>
        <w:pStyle w:val="Normal"/>
        <w:tabs>
          <w:tab w:val="clear" w:pos="708"/>
          <w:tab w:val="left" w:pos="6328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ka obce Dz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:</w:t>
      </w:r>
    </w:p>
    <w:p>
      <w:pPr>
        <w:pStyle w:val="Normal"/>
        <w:rPr/>
      </w:pPr>
      <w:r>
        <w:rPr>
          <w:sz w:val="22"/>
          <w:szCs w:val="22"/>
        </w:rPr>
        <w:t>Jana Konečná, tel. 582 396 917, mobil 725 446 03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9:00Z</dcterms:created>
  <dc:creator>*</dc:creator>
  <dc:description/>
  <cp:keywords/>
  <dc:language>en-US</dc:language>
  <cp:lastModifiedBy>STAROSTKA</cp:lastModifiedBy>
  <cp:lastPrinted>2020-09-03T09:57:00Z</cp:lastPrinted>
  <dcterms:modified xsi:type="dcterms:W3CDTF">2024-08-26T07:00:00Z</dcterms:modified>
  <cp:revision>3</cp:revision>
  <dc:subject/>
  <dc:title> </dc:title>
</cp:coreProperties>
</file>